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6380" cy="929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CREATIVE DOSSIER</w:t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223"/>
      </w:tblGrid>
      <w:tr>
        <w:trPr/>
        <w:tc>
          <w:tcPr>
            <w:tcW w:w="356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522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right="4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[</w:t>
            </w:r>
            <w:r>
              <w:rPr>
                <w:rFonts w:cs="Arial"/>
                <w:sz w:val="18"/>
                <w:szCs w:val="16"/>
                <w:highlight w:val="lightGray"/>
              </w:rPr>
              <w:t>company name</w:t>
            </w:r>
            <w:r>
              <w:rPr>
                <w:rFonts w:cs="Arial"/>
                <w:sz w:val="18"/>
                <w:szCs w:val="16"/>
              </w:rPr>
              <w:t>]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43205</wp:posOffset>
                </wp:positionV>
                <wp:extent cx="5624830" cy="568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5688965"/>
                        </a:xfrm>
                        <a:prstGeom prst="rect"/>
                        <a:solidFill>
                          <a:srgbClr val="F2F2F2"/>
                        </a:solidFill>
                        <a:ln w="317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3" w:right="278" w:hanging="0"/>
                              <w:rPr>
                                <w:rStyle w:val="Corpsdutexte"/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orpsdutexte"/>
                                <w:rFonts w:cs="Arial"/>
                                <w:b/>
                                <w:sz w:val="18"/>
                                <w:szCs w:val="18"/>
                                <w:shd w:fill="auto" w:val="clear"/>
                              </w:rPr>
                              <w:t>IMPORTANT NOTICE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Instructions for compiling the Creative Dossi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  <w:t>The Creative Dossier will be used to evaluate your application against the award criteria defined in the Call documen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  <w:t>It should cover as many project(s) as are part of the applic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  <w:t xml:space="preserve">Include all the information/supporting documents that you have at the moment of your application, in the order listed below (in case of several projects, separated by a new frontpage for each project)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  <w:t xml:space="preserve">Minimum font size: Arial 9 points. Page size: A4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Information/documents that 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can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be submitted for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fiction projects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ogline (max. 2 to 3 sentenc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ink to trailer/tease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Synopsis (max. 1 page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Series pitch in case of a series, describing the main premise of the series, the setting, the storylines, the narrative style and the general idea (max. 3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Treatment (max. 10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Episode outline in case of a series (max. 10 pages in total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Visual approach, artistic approach, mood board (and references) (max. 5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Director’s and/or producer’s note (max. 3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A sample of the latest script, with dialogue samples (max. 20 pages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 xml:space="preserve">Information/documents that 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u w:val="single"/>
                                <w:lang w:val="en-US" w:eastAsia="en-US"/>
                              </w:rPr>
                              <w:t>can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 xml:space="preserve"> be submitted for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>creative documentary projects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Logline (max. 2 to 3 sentenc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Link to trailer/tease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Synopsis (max. 1 page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Description of context/motivation, creative nature, character, visual/artistic and narrative approach (max. 6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Treatment (max. 6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Episode outline in case of a series (max. 10 pages in total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Director’s and/or producer’s note (max. 3 pages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 xml:space="preserve">Information/documents that 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u w:val="single"/>
                                <w:lang w:val="en-US" w:eastAsia="en-US"/>
                              </w:rPr>
                              <w:t>can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 xml:space="preserve"> be submitted for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>animation projects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Logline (max. 2 to 3 sentenc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Link to trailer/tease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Synopsis (max. 1 page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Description of characters, backgrounds/worlds, themes, sound treatment, visual approach, artistic approach, mood board, concept art/graphic pitch bible (max. 15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Treatment (max. 10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Episode outline in case of a series (max. 10 pages in total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Director’s and/or producer’s note (max. 3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A sample of the latest script, with dialogue samples (max. 20 pages)</w:t>
                            </w:r>
                          </w:p>
                          <w:p>
                            <w:pPr>
                              <w:pStyle w:val="Corpsdutexte11"/>
                              <w:shd w:fill="auto" w:val="clear"/>
                              <w:tabs>
                                <w:tab w:val="clear" w:pos="720"/>
                                <w:tab w:val="left" w:pos="9692" w:leader="underscore"/>
                              </w:tabs>
                              <w:spacing w:lineRule="auto" w:line="240" w:before="0" w:after="0"/>
                              <w:ind w:left="20" w:right="280" w:hanging="0"/>
                              <w:rPr>
                                <w:rFonts w:eastAsia="Times New Roman"/>
                                <w:bCs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22"/>
                                <w:lang w:val="en-US" w:eastAsia="en-US"/>
                              </w:rPr>
                              <w:t>Please respect the page-limits. They are not indica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BFBFBF" strokeweight="2pt" style="position:absolute;rotation:-0;width:442.9pt;height:447.95pt;mso-wrap-distance-left:9.05pt;mso-wrap-distance-right:9.05pt;mso-wrap-distance-top:0pt;mso-wrap-distance-bottom:0pt;margin-top:19.1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23" w:right="278" w:hanging="0"/>
                        <w:rPr>
                          <w:rStyle w:val="Corpsdutexte"/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Corpsdutexte"/>
                          <w:rFonts w:cs="Arial"/>
                          <w:b/>
                          <w:sz w:val="18"/>
                          <w:szCs w:val="18"/>
                          <w:shd w:fill="auto" w:val="clear"/>
                        </w:rPr>
                        <w:t>IMPORTANT NOTICE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Instructions for compiling the Creative Dossi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  <w:t>The Creative Dossier will be used to evaluate your application against the award criteria defined in the Call documen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  <w:t>It should cover as many project(s) as are part of the applic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  <w:t xml:space="preserve">Include all the information/supporting documents that you have at the moment of your application, in the order listed below (in case of several projects, separated by a new frontpage for each project)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  <w:t xml:space="preserve">Minimum font size: Arial 9 points. Page size: A4.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bCs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Information/documents that 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szCs w:val="16"/>
                          <w:u w:val="single"/>
                          <w:lang w:val="en-US" w:eastAsia="en-US"/>
                        </w:rPr>
                        <w:t>can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be submitted for </w:t>
                      </w:r>
                      <w:r>
                        <w:rPr>
                          <w:rFonts w:eastAsia="Times New Roman" w:cs="Arial"/>
                          <w:b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>fiction projects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Logline (max. 2 to 3 sentenc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Link to trailer/tease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Synopsis (max. 1 page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Series pitch in case of a series, describing the main premise of the series, the setting, the storylines, the narrative style and the general idea (max. 3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Treatment (max. 10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Episode outline in case of a series (max. 10 pages in total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Visual approach, artistic approach, mood board (and references) (max. 5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Director’s and/or producer’s note (max. 3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A sample of the latest script, with dialogue samples (max. 20 pages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bCs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 xml:space="preserve">Information/documents that 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u w:val="single"/>
                          <w:lang w:val="en-US" w:eastAsia="en-US"/>
                        </w:rPr>
                        <w:t>can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 xml:space="preserve"> be submitted for </w:t>
                      </w:r>
                      <w:r>
                        <w:rPr>
                          <w:rFonts w:eastAsia="Times New Roman" w:cs="Arial"/>
                          <w:b/>
                          <w:bCs/>
                          <w:i/>
                          <w:sz w:val="16"/>
                          <w:lang w:val="en-US" w:eastAsia="en-US"/>
                        </w:rPr>
                        <w:t>creative documentary projects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Logline (max. 2 to 3 sentenc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Link to trailer/tease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Synopsis (max. 1 page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Description of context/motivation, creative nature, character, visual/artistic and narrative approach (max. 6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Treatment (max. 6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Episode outline in case of a series (max. 10 pages in total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Director’s and/or producer’s note (max. 3 pages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bCs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 xml:space="preserve">Information/documents that 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u w:val="single"/>
                          <w:lang w:val="en-US" w:eastAsia="en-US"/>
                        </w:rPr>
                        <w:t>can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 xml:space="preserve"> be submitted for </w:t>
                      </w:r>
                      <w:r>
                        <w:rPr>
                          <w:rFonts w:eastAsia="Times New Roman" w:cs="Arial"/>
                          <w:b/>
                          <w:bCs/>
                          <w:i/>
                          <w:sz w:val="16"/>
                          <w:lang w:val="en-US" w:eastAsia="en-US"/>
                        </w:rPr>
                        <w:t>animation projects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Logline (max. 2 to 3 sentenc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Link to trailer/tease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Synopsis (max. 1 page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Description of characters, backgrounds/worlds, themes, sound treatment, visual approach, artistic approach, mood board, concept art/graphic pitch bible (max. 15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Treatment (max. 10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Episode outline in case of a series (max. 10 pages in total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Director’s and/or producer’s note (max. 3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A sample of the latest script, with dialogue samples (max. 20 pages)</w:t>
                      </w:r>
                    </w:p>
                    <w:p>
                      <w:pPr>
                        <w:pStyle w:val="Corpsdutexte11"/>
                        <w:shd w:fill="auto" w:val="clear"/>
                        <w:tabs>
                          <w:tab w:val="clear" w:pos="720"/>
                          <w:tab w:val="left" w:pos="9692" w:leader="underscore"/>
                        </w:tabs>
                        <w:spacing w:lineRule="auto" w:line="240" w:before="0" w:after="0"/>
                        <w:ind w:left="20" w:right="280" w:hanging="0"/>
                        <w:rPr>
                          <w:rFonts w:eastAsia="Times New Roman"/>
                          <w:bCs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Cs/>
                          <w:sz w:val="16"/>
                          <w:szCs w:val="22"/>
                          <w:lang w:val="en-US" w:eastAsia="en-US"/>
                        </w:rPr>
                        <w:t>Please respect the page-limits. They are not indica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Project [1]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[Insert title of the project]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[Insert logline]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[Insert link to trailer or teaser if available] 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spacing w:before="0" w:after="120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nsert all documents you want to present for the project. Repeat as necessary for further projects (if a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595959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595959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color w:val="595959"/>
      <w:szCs w:val="24"/>
      <w:lang w:val="en-US" w:eastAsia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595959"/>
      <w:sz w:val="20"/>
      <w:szCs w:val="20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ascii="Arial" w:hAnsi="Arial" w:eastAsia="Times New Roman" w:cs="Arial"/>
      <w:color w:val="5A5A5A"/>
      <w:spacing w:val="15"/>
      <w:sz w:val="20"/>
      <w:lang w:val="fr-BE"/>
    </w:rPr>
  </w:style>
  <w:style w:type="character" w:styleId="Corpsdutexte">
    <w:name w:val="Corps du texte_"/>
    <w:qFormat/>
    <w:rPr>
      <w:sz w:val="23"/>
      <w:szCs w:val="23"/>
      <w:shd w:fill="FFFFFF" w:val="clear"/>
    </w:rPr>
  </w:style>
  <w:style w:type="character" w:styleId="Corpsdutexte1">
    <w:name w:val="Corps du texte"/>
    <w:qFormat/>
    <w:rPr>
      <w:rFonts w:cs="Times New Roman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C Square Sans Pro" w:hAnsi="EC Square Sans Pro" w:eastAsia="Calibri" w:cs="EC Square Sans Pro"/>
      <w:color w:val="000000"/>
      <w:sz w:val="24"/>
      <w:szCs w:val="24"/>
      <w:lang w:val="en-GB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cs="Calibri"/>
      <w:b/>
      <w:bCs/>
      <w:color w:val="000000"/>
    </w:rPr>
  </w:style>
  <w:style w:type="paragraph" w:styleId="Subtitle">
    <w:name w:val="Subtitle"/>
    <w:basedOn w:val="Normal"/>
    <w:next w:val="Normal"/>
    <w:qFormat/>
    <w:pPr>
      <w:jc w:val="both"/>
    </w:pPr>
    <w:rPr>
      <w:rFonts w:eastAsia="Times New Roman"/>
      <w:color w:val="5A5A5A"/>
      <w:spacing w:val="15"/>
      <w:lang w:val="fr-BE"/>
    </w:rPr>
  </w:style>
  <w:style w:type="paragraph" w:styleId="Corpsdutexte11">
    <w:name w:val="Corps du texte1"/>
    <w:basedOn w:val="Normal"/>
    <w:qFormat/>
    <w:pPr>
      <w:widowControl w:val="false"/>
      <w:shd w:fill="FFFFFF" w:val="clear"/>
      <w:spacing w:lineRule="exact" w:line="274" w:before="780" w:after="180"/>
      <w:ind w:hanging="38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2:00Z</dcterms:created>
  <dc:creator>WILLEMSENS Jolien (EACEA)</dc:creator>
  <dc:description/>
  <cp:keywords/>
  <dc:language>en-US</dc:language>
  <cp:lastModifiedBy>Ágata Szczygiel</cp:lastModifiedBy>
  <dcterms:modified xsi:type="dcterms:W3CDTF">2024-09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15D68561EDF2314DA91E1210E4D82B5C</vt:lpwstr>
  </property>
  <property fmtid="{D5CDD505-2E9C-101B-9397-08002B2CF9AE}" pid="3" name="DocComments">
    <vt:lpwstr>Application Form Annex to be available in SEP.</vt:lpwstr>
  </property>
  <property fmtid="{D5CDD505-2E9C-101B-9397-08002B2CF9AE}" pid="4" name="DocInternalExternal">
    <vt:lpwstr>Internal &amp; external</vt:lpwstr>
  </property>
  <property fmtid="{D5CDD505-2E9C-101B-9397-08002B2CF9AE}" pid="5" name="DocOfficerComments">
    <vt:lpwstr/>
  </property>
  <property fmtid="{D5CDD505-2E9C-101B-9397-08002B2CF9AE}" pid="6" name="DocPublDate">
    <vt:lpwstr/>
  </property>
  <property fmtid="{D5CDD505-2E9C-101B-9397-08002B2CF9AE}" pid="7" name="DocPublDestination">
    <vt:lpwstr/>
  </property>
  <property fmtid="{D5CDD505-2E9C-101B-9397-08002B2CF9AE}" pid="8" name="DocPublProtocol">
    <vt:lpwstr>TPL2-2 Programme tpl - Application forms, etc</vt:lpwstr>
  </property>
  <property fmtid="{D5CDD505-2E9C-101B-9397-08002B2CF9AE}" pid="9" name="DocPublversion">
    <vt:lpwstr/>
  </property>
  <property fmtid="{D5CDD505-2E9C-101B-9397-08002B2CF9AE}" pid="10" name="DocStatus">
    <vt:lpwstr>Ready</vt:lpwstr>
  </property>
  <property fmtid="{D5CDD505-2E9C-101B-9397-08002B2CF9AE}" pid="11" name="ITcomments">
    <vt:lpwstr/>
  </property>
  <property fmtid="{D5CDD505-2E9C-101B-9397-08002B2CF9AE}" pid="12" name="ITstatus">
    <vt:lpwstr/>
  </property>
  <property fmtid="{D5CDD505-2E9C-101B-9397-08002B2CF9AE}" pid="13" name="LW_DocType">
    <vt:lpwstr>LW_DocType</vt:lpwstr>
  </property>
  <property fmtid="{D5CDD505-2E9C-101B-9397-08002B2CF9AE}" pid="14" name="Order1">
    <vt:lpwstr>7</vt:lpwstr>
  </property>
  <property fmtid="{D5CDD505-2E9C-101B-9397-08002B2CF9AE}" pid="15" name="ProgrCategory">
    <vt:lpwstr>3. Customised reports &amp; forms</vt:lpwstr>
  </property>
  <property fmtid="{D5CDD505-2E9C-101B-9397-08002B2CF9AE}" pid="16" name="ProgrGroup">
    <vt:lpwstr>17 CREATIVE EUROPE</vt:lpwstr>
  </property>
</Properties>
</file>